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EÑORÍO DE LAZAN CRIANZA 2010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eñorío de Lazan marca emblemática, pionera del Somontano, da nombre desde hace más de 30 años a  grandes vinos llenos de expresión y tipicidad de zo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rianza moderno y fresco, con fruta y madera deliciosas, que llenan de suavidad y dulzor una boca plena de matices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Elaborado con las variedades Cabernet Sauvignon, Tempranillo y Merlot procedentes del viñedo más tradicional del Somontano de 10- 45 años</w:t>
      </w:r>
      <w:r>
        <w:rPr>
          <w:rStyle w:val="Appleconvertedspace"/>
          <w:rFonts w:cs="Arial" w:ascii="Calibri" w:hAnsi="Calibri"/>
          <w:b/>
          <w:bCs/>
          <w:color w:val="222222"/>
        </w:rPr>
        <w:t> </w:t>
      </w:r>
      <w:r>
        <w:rPr>
          <w:rFonts w:cs="Calibri" w:ascii="Calibri" w:hAnsi="Calibri"/>
        </w:rPr>
        <w:t>de ed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riado en barricas nuevas de roble americano y francés durante 12 mes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 color cereza madur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riz nítida e intensa, con aromas de fruta en su punto de madurez junto con las notas propias de la crianza en barrica de roble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Fruta fresca madura. Frutos rojos, cítricos, chocolate y vainilla. Toques balsámicos y aromas de pastelerí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a boca es dulce y fresca. La jugosidad de la fruta acompañada por las notas especiadas y salinas, con una maravillosa acidez que invita a beber más y una persistencia aromática inten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 dulce sin empalagar con buena acidez equilibrada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uave y fácil de beber pero lleno de estímulos. El vino crece en la boca. </w:t>
      </w:r>
      <w:r>
        <w:rPr>
          <w:rFonts w:cs="Calibri" w:ascii="Calibri" w:hAnsi="Calibri"/>
          <w:bCs/>
        </w:rPr>
        <w:t>Para diferentes ambientes</w:t>
      </w:r>
      <w:r>
        <w:rPr>
          <w:rFonts w:cs="Calibri" w:ascii="Calibri" w:hAnsi="Calibri"/>
          <w:b/>
          <w:bCs/>
        </w:rPr>
        <w:t>.</w:t>
      </w:r>
      <w:r>
        <w:rPr>
          <w:rStyle w:val="Appleconvertedspace"/>
          <w:rFonts w:cs="Arial" w:ascii="Calibri" w:hAnsi="Calibri"/>
          <w:b/>
          <w:bCs/>
          <w:color w:val="222222"/>
        </w:rPr>
        <w:t> </w:t>
      </w:r>
      <w:r>
        <w:rPr>
          <w:rFonts w:cs="Calibri" w:ascii="Calibri" w:hAnsi="Calibri"/>
        </w:rPr>
        <w:t> Informal por fácil de beber y serio por sabor e intensid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Gastronomí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ves o platos con hongos como un rissoto de boletus, perdiz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ocolate con cítricos, strudel de manzana y pasa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7:27:00Z</dcterms:created>
  <dc:creator>Blanca Lacau</dc:creator>
  <dc:description/>
  <cp:keywords/>
  <dc:language>en-US</dc:language>
  <cp:lastModifiedBy>autocomprobación</cp:lastModifiedBy>
  <cp:lastPrinted>2014-11-13T14:19:00Z</cp:lastPrinted>
  <dcterms:modified xsi:type="dcterms:W3CDTF">2015-01-21T17:27:00Z</dcterms:modified>
  <cp:revision>2</cp:revision>
  <dc:subject/>
  <dc:title>SEÑORÍO DE LAZAN CRIANZA 2010</dc:title>
</cp:coreProperties>
</file>