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0880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t>BODEGAS LALAN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9770" cy="500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LEONOR LALANNE MERL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iedades: 100% Merlot.  Grado Alcohólico: 14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aboración: Elaborado con uvas Merlot de nuestros viñedos de más de treinta años. Tras su elaboración artesanal la crianza se realizó en barricas de roble francés durante quince meses y posteriormente en el botellero de nuestra bod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ta: Color rojo cereza intenso, con tonos granates y capa muy bien cubierta. Aroma a frutos maduros y notas tostadas. En boca es sabroso, carnoso, con toques de mermelada de ciruela y tostados. Los taninos dulces y maduros de la uva están muy bien ensamblados con los taninos de la madera. Tiene un final largo y persist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idaje: Guisos de caza y quesos muy cur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8:00Z</dcterms:created>
  <dc:creator>autocomprobación</dc:creator>
  <dc:description/>
  <cp:keywords/>
  <dc:language>en-US</dc:language>
  <cp:lastModifiedBy>autocomprobación</cp:lastModifiedBy>
  <dcterms:modified xsi:type="dcterms:W3CDTF">2015-01-21T17:48:00Z</dcterms:modified>
  <cp:revision>2</cp:revision>
  <dc:subject/>
  <dc:title/>
</cp:coreProperties>
</file>